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علومات شخصيــ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  <w:gridCol w:w="1276"/>
        <w:gridCol w:w="1204"/>
        <w:gridCol w:w="1080"/>
        <w:gridCol w:w="1402"/>
      </w:tblGrid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يلاد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10339867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omarahmedali6@gmail.co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ثولو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م للحصول على وظيفة معيد بقسم الباثولوجي بكلية ال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جامعة بدر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1259"/>
        <w:gridCol w:w="1798"/>
        <w:gridCol w:w="1260"/>
        <w:gridCol w:w="19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ثولوجيا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2952"/>
        <w:gridCol w:w="29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SP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داق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وتوك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-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60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-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</w:p>
        </w:tc>
      </w:tr>
      <w:tr>
        <w:trPr>
          <w:trHeight w:val="1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-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ث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ثول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ش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رسك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2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ث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ستو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و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اس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6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م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س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تي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ديو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ثول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https://www.youtube.com/watch?v=U5uPB2vxn34&amp;t=36s</w:t>
              </w:r>
            </w:hyperlink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1033986747</w:t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5uPB2vxn34&amp;t=36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31:00Z</dcterms:created>
  <dc:creator>Getfreecv.com</dc:creator>
  <dc:description>للمزيد الرجاء التفضل بزيارة http://www.getfreecv.com</dc:description>
  <cp:keywords>Arabic cv</cp:keywords>
  <dc:language>en-US</dc:language>
  <cp:lastModifiedBy>EL7_gazy</cp:lastModifiedBy>
  <cp:lastPrinted>2006-07-10T13:59:00Z</cp:lastPrinted>
  <dcterms:modified xsi:type="dcterms:W3CDTF">2021-07-26T16:06:00Z</dcterms:modified>
  <cp:revision>9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